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Verdana" w:hAnsi="Verdana" w:eastAsia="宋体;汉仪书宋二KW" w:cs="宋体;汉仪书宋二KW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  <w:lang w:val="en-US" w:eastAsia="zh-CN" w:bidi="ar-SA"/>
        </w:rPr>
        <w:t>河北省自然科学基金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宋体" w:hAnsi="华文宋体" w:eastAsia="华文宋体" w:cs="华文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  <w:lang w:val="en-US" w:eastAsia="zh-CN" w:bidi="ar-SA"/>
        </w:rPr>
        <w:t>初评复审有关规定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华文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华文宋体" w:ascii="仿宋_GB2312;方正仿宋_GBK" w:hAnsi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做好省自然科学基金项目初评复审工作，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下规定。</w:t>
      </w:r>
    </w:p>
    <w:p>
      <w:pPr>
        <w:pStyle w:val="Normal"/>
        <w:widowControl/>
        <w:spacing w:lineRule="exact" w:line="60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关于复审申请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（一）申请人认真填写《河北省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自然科学基金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申报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初评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复审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申请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表》（见附件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，必要时可附佐证材料），经本人签字，依托单位审核属实后，加盖依托单位公章，扫描后发送至指定邮箱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（二）具有以下情况之一的复审申请不予受理：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非项目申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人提出复审申请的；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提交复审申请的时间超过规定截止时间的；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复审申请程序和手续不符合要求的。</w:t>
      </w:r>
    </w:p>
    <w:p>
      <w:pPr>
        <w:pStyle w:val="Normal"/>
        <w:widowControl/>
        <w:spacing w:lineRule="exact" w:line="600"/>
        <w:ind w:firstLine="640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二、关于复审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省自然科学基金委员会办公室依据有关规定，对提出的复审事项进行复审。经审查，原审查结论符合相关规定的，维持原结论；原审查结论有误的，撤销原结论并予以更正。复审批复将由省自然科学基金委员会办公室反馈各依托单位，依托单位负责通知申请人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Verdana">
    <w:charset w:val="00"/>
    <w:family w:val="swiss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07:00Z</dcterms:created>
  <dc:creator>齐璇</dc:creator>
  <dc:description/>
  <dc:language>en-US</dc:language>
  <cp:lastModifiedBy>wangdan</cp:lastModifiedBy>
  <cp:lastPrinted>2025-05-11T13:06:00Z</cp:lastPrinted>
  <dcterms:modified xsi:type="dcterms:W3CDTF">2025-05-09T14:28:10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5FAEFB995E6C94BA1C68D5D4888A</vt:lpwstr>
  </property>
  <property fmtid="{D5CDD505-2E9C-101B-9397-08002B2CF9AE}" pid="3" name="KSOProductBuildVer">
    <vt:lpwstr>2052-3.9.2.6301</vt:lpwstr>
  </property>
</Properties>
</file>